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28"/>
        </w:rPr>
        <w:t>ZAPYTANIE OFERTOWE</w:t>
      </w:r>
      <w:r>
        <w:rPr>
          <w:rFonts w:cs="Garamond" w:ascii="Garamond" w:hAnsi="Garamond"/>
          <w:sz w:val="24"/>
        </w:rPr>
        <w:t xml:space="preserve"> – oferta usługi szkoleniowej z zakresu filmowania i realizacji obrazu audiowizualnego (poziom podstawowy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PYTANIE OFERTOW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 projekcie  „Zrównoważony Rozwój Uczelni” współfinansowanym przez Unię Europejską ze środków Europejskiego Funduszu Społecznego w ramach Programu Operacyjnego Wiedza Edukacja Rozwój – zad. 8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FORMACJE OGÓLNE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zwa zamawiającego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niwersytet Rolniczy im. Hugona Kołłątaja w Krakowie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eja Mickiewicza 21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1-120 Kraków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P: 675 000 21 18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ON: 000001815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zwa jednostki zamawiającej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trum Administracyjnego Wsparcia Projektów Uniwersytetu Rolniczego im. Hugona Kołłątaja </w:t>
        <w:br/>
        <w:t>w Krakowi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eja Mickiewicza 21, pok. 5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1-120 Kraków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12 662 42 53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u w:val="none"/>
          </w:rPr>
          <w:t>cawp@urk.edu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SOBY UPRAWNIONE DO KONTAKTÓW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ą uprawnioną do kontaktu w sprawach merytorycznych z Zamawiającym jest: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imię i nazwisko: Katarzyna Trochanowsk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efon: 12 662 42 53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e-mail: katarzyna.trochanowska@urk.edu.pl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ZEDMIOT ZAMÓWIENIA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  <w:b/>
          <w:sz w:val="24"/>
        </w:rPr>
        <w:t>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edmiotem niniejszego postępowania jest wybór Wykonawcy, który podejmie się realizacji  usługi szkoleniowej dla 1 pracownika Uniwersytetu Rolniczego, z zakresu filmowania i realizacji obrazu audiowizualn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4"/>
        </w:rPr>
        <w:t>2. Kryteria jakościowe przedmiot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nie doświadczenia (min. 2 lata) w zakresie świadczenia usług szkoleniowych z tematyki filmowania (prac operatorskich) i realizacji obrazu audiowizual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Wykonawcy, że wszystkie informacje są zgodne z prawdą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le merytoryczne przedmiotu zajęć: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I. Tematyka szkolenia z zakresu filmowania audiowizualnego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y techniczne: ogniskowa, czas naświetlania, czułość, przesłona, balans bieli, kompensacja ekspozycji, zasady kompozycji, kadrowanie i plany filmowe, praca kamery, ujęcia, techniki specjalne: slowmotion, timelapse, wielokrotna ekspozycja, split screen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Warsztat narzędzi filmowych: obiektywy, stabilizatory ruchu (GlideCam, DJI-Ronin, dolly, statyw, monopad), wyposażenie audio, kamery, DSlR, oświetleni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Światło: kierunki światła; jakich lamp używamy: typy źródeł światła, moc, luminancja, temperaturę barwowa; akcesoria świetlne: filtry, czarne flagi, dyfuzje, blendy; charakter światła; światło zastane: jak je najlepiej wykorzystać i zmodyfikować bez specjalistycznego sprzętu; ćwiczenie praktyczne: odtworzenie światła z klasycznego obrazu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24"/>
          <w:szCs w:val="24"/>
        </w:rPr>
        <w:t>Psychologia obiektywu: psychologia obiektywu: co to jest?; plany filmowe a ich znaczenie psychologiczne; kompozycja jako sposób kierowania perspektywą opowiadania; znaczenie ruchów kamery dla odbiorcy; psychologia koloru; dźwięk jako narzędzie psychologiczne.</w:t>
      </w:r>
    </w:p>
    <w:p>
      <w:pPr>
        <w:pStyle w:val="Normal"/>
        <w:spacing w:lineRule="auto" w:line="276"/>
        <w:ind w:left="100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II. Tematyka szkolenia z zakresu realizacji obrazu audiowizualnego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Budowanie świadomego przekazu wizualnego w oparciu o techniki cyfrowe, z zachowaniem zasad etyki i estetyk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Wykorzystanie nowoczesnego oprogramowania komputerowego i sprzęt w realizacjach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4"/>
          <w:szCs w:val="24"/>
        </w:rPr>
        <w:t>Dobór właściwych środków audiowizualne do tworzenia przekazów o różnym charakterze;</w:t>
      </w:r>
    </w:p>
    <w:p>
      <w:pPr>
        <w:pStyle w:val="Normal"/>
        <w:spacing w:lineRule="auto" w:line="276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ARUNKI WSPÓŁ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</w:rPr>
        <w:t xml:space="preserve">Wypłata wynagrodzenie nastąpi po wystawieniu przez Wykonawcę FV, protokołu zdawczo-odbiorczego i stwierdzeniu przez Zamawiającego, że przedmiot umowy został wykonany zgodnie z ustaleniam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</w:rPr>
        <w:t>Wynagrodzenie będzie płatne na rachunek bankowy Wykonawcy w terminie do 14 dni po przedłożeniu FV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RMIN WYKONANIA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rmin wykonania przedmiotu zamówienia: 15.03.2021 – 31.08.2021 roku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VI. SPOSÓB PRZYGOTOWANIA OFERTY ORAZ MIEJSCE I TERMIN SKŁADANIA OFERT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ertę zgodną z załączonym formularzem i niniejszym zapytaniem ofertowym należy złożyć w terminie do dnia 8.03.2021 r., do godz. 15:00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erty złożone po terminie nie będą rozpatrywan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ertę należy złożyć osobiście lub za pomocą poczty/kuriera w siedzibie biura projektu (decyduje data wpływu oferty do biura)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Garamond" w:ascii="Garamond" w:hAnsi="Garamond"/>
          <w:sz w:val="24"/>
        </w:rPr>
        <w:t xml:space="preserve">Centrum Administracyjnego Wsparcia Projektów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Garamond" w:ascii="Garamond" w:hAnsi="Garamond"/>
          <w:sz w:val="24"/>
        </w:rPr>
        <w:t xml:space="preserve">Uniwersytet Rolniczy im. Hugona Kołłątaja w Krakowie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eja Mickiewicza 21, pok. 5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Garamond" w:ascii="Garamond" w:hAnsi="Garamond"/>
          <w:sz w:val="24"/>
        </w:rPr>
        <w:t xml:space="preserve">31-120 Kraków,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el. 12 662 42 53 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ub w wersji elektronicznej na e-mail: katarzyna.trochanowska@urk.edu.pl, (decyduje data wpływu oferty na adres korespondencji elektronicznej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ertę należy sporządzić na druku „Formularz ofertowy” stanowiącym Załącznik nr 1 do niniejszego  zapytania  ofertowego,  w  języku  polskim,  w  formie  pisemnej,  czytelnie, wypełniając nieścieralnym atramentem lub długopisem, maszynowo lub komputerowo. Do Formularza ofertowego stanowiącego Załącznik nr 1 do zapytania ofertowego należy dołączyć: 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Dokumenty określone w pkt. III 2, będące potwierdzeniem zdefiniowanych kryteriów.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Oświadczenie Wykonawcy dot. spełniania warunków udziału  w postępowaniu – Załącznik nr 2, 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Oświadczenie od wykonawcy w zakresie wypełnienia obowiązków informacyjnych przewidzianych w art. 13 RODO stanowiące Załącznik nr 3 do zapytania ofertowego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łożenie  oferty  nie  powoduje  powstania  żadnych  zobowiązań  wobec  Stron,  Oferty  są przygotowywane na koszt Wykonawców, każdy z Wykonawców może złożyć tylko jedną ofertę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KRYTERIA OCENY OFERT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eryfikacja czy Wykonawca spełnia warunki udziału w postępowaniu – Etap I, dokonywana jest na podstawie wymaganych dokumentów określonych w rozdz. III pkt. 2 złożonych przez Oferenta, zgodnie z formułą „spełnia – niespełnia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</w:rPr>
        <w:t>Ocena oferty w ramach Etapu 2 dokonywana jest na podstawie osiągniętej liczby punktów wyliczonych w oparciu o następujące kryteria i ustalona punktację do 100 pkt. (100 pkt = 100% - oferta najkorzystniejsza)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ryterium oceny ofert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sz w:val="24"/>
          <w:u w:val="single"/>
        </w:rPr>
        <w:t>CENA 10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4"/>
        </w:rPr>
        <w:t>Kryterium I – Cena ofertowa – 100%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482" w:footer="14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ind w:left="57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rojekt „Zrównoważony Rozwój Uczelni" współfinansowany</w:t>
      <w:br/>
      <w:t xml:space="preserve"> przez Unię Europejską ze środków Europejskiego Funduszu Społecznego w ramach PO WER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ind w:right="-284" w:hanging="709"/>
      <w:jc w:val="both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2870</wp:posOffset>
          </wp:positionH>
          <wp:positionV relativeFrom="margin">
            <wp:posOffset>-419100</wp:posOffset>
          </wp:positionV>
          <wp:extent cx="5753100" cy="74295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/>
      <w:t xml:space="preserve">         </w:t>
    </w:r>
    <w:r>
      <w:rPr/>
      <w:tab/>
      <w:tab/>
      <w:t xml:space="preserve">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leksandraNiedzielska">
    <w:name w:val="Aleksandra Niedzielska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xt">
    <w:name w:val="bodytxt"/>
    <w:qFormat/>
    <w:rPr/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6372" w:hanging="6372"/>
    </w:pPr>
    <w:rPr>
      <w:i/>
      <w:iCs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wp@ur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3:00Z</dcterms:created>
  <dc:creator>Gronek</dc:creator>
  <dc:description/>
  <cp:keywords/>
  <dc:language>en-US</dc:language>
  <cp:lastModifiedBy>Katarzyna Trochanowska</cp:lastModifiedBy>
  <cp:lastPrinted>2021-03-08T15:53:00Z</cp:lastPrinted>
  <dcterms:modified xsi:type="dcterms:W3CDTF">2021-03-08T14:53:00Z</dcterms:modified>
  <cp:revision>5</cp:revision>
  <dc:subject/>
  <dc:title>(pieczęć jednostki)</dc:title>
</cp:coreProperties>
</file>